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jc w:val="center"/>
        <w:rPr/>
      </w:pPr>
      <w:r>
        <w:rPr>
          <w:rStyle w:val="15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2"/>
        <w:jc w:val="center"/>
        <w:rPr/>
      </w:pPr>
      <w:r>
        <w:rPr>
          <w:rStyle w:val="15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2"/>
        <w:jc w:val="center"/>
        <w:rPr>
          <w:rStyle w:val="15"/>
          <w:rFonts w:ascii="Arial" w:hAnsi="Arial" w:cs="Arial"/>
          <w:b/>
          <w:b/>
          <w:sz w:val="32"/>
          <w:szCs w:val="32"/>
        </w:rPr>
      </w:pPr>
      <w:r>
        <w:rPr>
          <w:rStyle w:val="15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2"/>
        <w:jc w:val="center"/>
        <w:rPr>
          <w:rStyle w:val="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2"/>
        <w:jc w:val="center"/>
        <w:rPr/>
      </w:pPr>
      <w:r>
        <w:rPr>
          <w:rStyle w:val="15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2"/>
        <w:jc w:val="center"/>
        <w:rPr>
          <w:rStyle w:val="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2"/>
        <w:jc w:val="center"/>
        <w:rPr>
          <w:rStyle w:val="15"/>
          <w:rFonts w:ascii="Arial" w:hAnsi="Arial" w:cs="Arial"/>
          <w:b/>
          <w:b/>
          <w:sz w:val="32"/>
          <w:szCs w:val="32"/>
        </w:rPr>
      </w:pPr>
      <w:r>
        <w:rPr>
          <w:rStyle w:val="15"/>
          <w:rFonts w:cs="Arial" w:ascii="Arial" w:hAnsi="Arial"/>
          <w:b/>
          <w:sz w:val="32"/>
          <w:szCs w:val="32"/>
        </w:rPr>
        <w:t>от 06 марта 2024 года    № 137</w:t>
      </w:r>
    </w:p>
    <w:p>
      <w:pPr>
        <w:pStyle w:val="Normal"/>
        <w:spacing w:before="0" w:after="0"/>
        <w:jc w:val="center"/>
        <w:rPr>
          <w:rStyle w:val="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22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Клюквинском сельсовете Курского района Курской области на 2024-2028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2"/>
        <w:spacing w:lineRule="auto" w:line="276"/>
        <w:ind w:right="-51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Администрации Клюквинского сельсовета Курского района Курской области от 30.12 . 2013г. №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Курской области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spacing w:lineRule="auto" w:line="276"/>
        <w:ind w:right="-51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программу «Энергосбережение и повышение энергетической эффективности в Клюквинском сельсовете Курского района Курской области на 2024 – 2028 годы» (Приложение №1)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В.Л. Лыков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24 № 137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bookmarkStart w:id="0" w:name="Par43"/>
      <w:bookmarkEnd w:id="0"/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ой программы "Энергосбережение и повышение энергетической эффективности в Клюквинском сельсовете Курского района Курской области на 2024-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0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люкв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люквинском сельсовете Курского района Курской област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потребление тепловой энергии .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5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150 000,00 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0 000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0 000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30 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30 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30 000, 00 руб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потребления тепловой энергии 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люкв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люкв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0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Раздел 2. Цели, задачи и показатели (индикаторы)достижения целей и решения задач, сроки и этапы реализации  программы</w:t>
      </w:r>
    </w:p>
    <w:p>
      <w:pPr>
        <w:pStyle w:val="110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sz w:val="24"/>
          <w:szCs w:val="24"/>
        </w:rPr>
        <w:t xml:space="preserve"> и задачи  программы</w:t>
      </w:r>
    </w:p>
    <w:p>
      <w:pPr>
        <w:pStyle w:val="110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люкв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люкв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2.2. Сроки и этапы реализации 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будет реализовываться в период 2024-2028 годов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2.3. Сведения о показателях (индикаторах) достижения целей и решения задач 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потребления тепловой энергии 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 программы, представлен в Приложении №1 к 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люквинском сельсовет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1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состав  программы входит основное мероприятие «Осуществление мероприятий в области энергосбережения».</w:t>
      </w:r>
    </w:p>
    <w:p>
      <w:pPr>
        <w:pStyle w:val="111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2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5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 15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30 000.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5 год – 30 000.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6 год – 3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7 год – 3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8 год – 3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 реализации программы приведено в Приложении №3 к   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 и муниципальных услуг(работ) в рамках 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6. Прогноз конечных результатов 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потребления тепловой энергии  до 15 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 программы будет проводиться с использованием показателей (индикаторов)  выполнения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показателя 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П = </w:t>
      </w:r>
      <w:r>
        <w:rPr>
          <w:rFonts w:cs="Arial" w:ascii="Arial" w:hAnsi="Arial"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Э = </w:t>
      </w:r>
      <w:r>
        <w:rPr>
          <w:rFonts w:cs="Arial" w:ascii="Arial" w:hAnsi="Arial"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. Меры правового регулирования  программы, направленные на достижение целей и конечных результатов 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Клюкв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 программы и контроль за ходом ее выполнения осуществляются в соответствии с Порядком разработки, реализации и оценки эффективности  программ утвержденным Постановлением Администрации Клюквинского сельсовета Курского района Курской области № 194 от 30.12.2013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Клюкв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Клюквинском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10. Меры регулирования и управления рисками с целью минимизации их влияния на достижение целе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рискам реализации мероприятий программы можно отнести: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инятие или несвоевременное принятие необходимых нормативных актов, внесение изменений в постановления, влияющих на мероприятия  программы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 программой, путем повышения ответственности должностных лиц, ответственных за своевременное и высокопрофессиональное исполнение мероприяти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программы, сбора и обобщения статистических данных по ежегодным объемам потребления всех  видов ресурсов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Клюквинском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24-2028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люкв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люквинском сельсовете Курского района Курской област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тепловой энерги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5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150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3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3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30 000, 00 руб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.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тепловой энергии до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.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люкв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люкв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0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10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sz w:val="24"/>
          <w:szCs w:val="24"/>
        </w:rPr>
        <w:t xml:space="preserve"> и задачи подпрограммы</w:t>
      </w:r>
    </w:p>
    <w:p>
      <w:pPr>
        <w:pStyle w:val="110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люкв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люкв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-2028 годов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тепловой энергии, %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одпрограммы,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люквинском сельсовет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 Перечень основных мероприятий подпрограммы приведен в Приложении№2 к   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5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 15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30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5 год – 30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6 год – 30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7 год – 3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8 год – 30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реализации  подпрограммы приведено в Приложении№3 к   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 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потребления тепловой энергии до 15,0%,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Клюкв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Клюквинского сельсовета Курского района Курской области №194 от 30.12.2013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-142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24 - 2028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24-2028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требления тепловой энер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/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24 - 2028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24 - 2028 годы</w:t>
      </w:r>
      <w:r>
        <w:rPr>
          <w:rFonts w:cs="Arial" w:ascii="Arial" w:hAnsi="Arial"/>
          <w:sz w:val="24"/>
          <w:szCs w:val="24"/>
        </w:rPr>
        <w:t>"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693"/>
        <w:gridCol w:w="1559"/>
        <w:gridCol w:w="1276"/>
        <w:gridCol w:w="2693"/>
        <w:gridCol w:w="155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..краткое 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5" w:name="Par4565"/>
            <w:bookmarkEnd w:id="5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тепловой энергии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4794"/>
      <w:bookmarkStart w:id="7" w:name="Par4696"/>
      <w:bookmarkStart w:id="8" w:name="Par4794"/>
      <w:bookmarkStart w:id="9" w:name="Par469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bookmarkStart w:id="10" w:name="Par5145"/>
      <w:bookmarkEnd w:id="10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24 - 2028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24 - 2028 годы</w:t>
      </w:r>
      <w:r>
        <w:rPr>
          <w:rFonts w:cs="Arial" w:ascii="Arial" w:hAnsi="Arial"/>
          <w:sz w:val="24"/>
          <w:szCs w:val="24"/>
        </w:rPr>
        <w:t>".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581"/>
        <w:gridCol w:w="1814"/>
        <w:gridCol w:w="850"/>
        <w:gridCol w:w="992"/>
        <w:gridCol w:w="993"/>
        <w:gridCol w:w="708"/>
        <w:gridCol w:w="1276"/>
        <w:gridCol w:w="1100"/>
        <w:gridCol w:w="1338"/>
        <w:gridCol w:w="1238"/>
        <w:gridCol w:w="1402"/>
        <w:gridCol w:w="876"/>
      </w:tblGrid>
      <w:tr>
        <w:trPr>
          <w:trHeight w:val="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 по годам руб.</w:t>
            </w:r>
          </w:p>
        </w:tc>
      </w:tr>
      <w:tr>
        <w:trPr>
          <w:trHeight w:val="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2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2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8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8:00Z</dcterms:created>
  <dc:creator>Татьяна</dc:creator>
  <dc:description/>
  <cp:keywords/>
  <dc:language>en-US</dc:language>
  <cp:lastModifiedBy>xxx</cp:lastModifiedBy>
  <cp:lastPrinted>2024-03-06T15:35:00Z</cp:lastPrinted>
  <dcterms:modified xsi:type="dcterms:W3CDTF">2024-04-05T06:29:00Z</dcterms:modified>
  <cp:revision>5</cp:revision>
  <dc:subject/>
  <dc:title/>
</cp:coreProperties>
</file>